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Pedro López Medrano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</w:rPr>
        <w:t>Juez Juzgado de Primera Instancia en Materia Penal del Sistema Acusatorio y Oral con residencia en Saltillo, Coahuila de Zaragoza</w:t>
      </w:r>
      <w:bookmarkStart w:id="0" w:name="_Hlk505244449"/>
      <w:r>
        <w:rPr>
          <w:smallCaps/>
          <w:color w:val="404040"/>
          <w:szCs w:val="20"/>
        </w:rPr>
        <w:t>.</w:t>
      </w:r>
      <w:bookmarkEnd w:id="0"/>
    </w:p>
    <w:p>
      <w:pPr>
        <w:pStyle w:val="Normal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color w:val="404040"/>
        </w:rPr>
      </w:pPr>
      <w:r>
        <w:rPr>
          <w:smallCaps/>
          <w:color w:val="404040"/>
        </w:rPr>
        <w:t>Licenciada en Derecho y Ciencias Jurídica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color w:val="404040"/>
        </w:rPr>
      </w:pPr>
      <w:r>
        <w:rPr>
          <w:smallCaps/>
          <w:color w:val="404040"/>
        </w:rPr>
        <w:t>Maestría.</w:t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arrera Judicial (16 años de servicio)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Actuario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o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o Auxiliar del Consejo de la Judicatura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Visitador Judicial;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Juez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ertificado por la Escuela Judicial del Instituto de la Judicatura Federal en: Justicia para Adolescentes, Proceso y Ejecución de Medidas 2007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iplomado en Litigación Penal Internacional, por la Universidad Alberto Hurtado, Santiago de Chile (2009)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Aprobado en el Proceso de Formación Especializada para aspirante a Juez de Primera Instancia del Nuevo Sistema de Justicia Penal Acusatorio y Oral, en el Estado de Coahuila (2012-2013)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atedrático de la Licenciatura en Derecho de la Universidad La Salle,  Saltillo, 2010 a la fecha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4:00Z</dcterms:created>
  <dc:creator>DAVID ADRIAN FLORES RAMIREZ</dc:creator>
  <dc:description/>
  <dc:language>en-US</dc:language>
  <cp:lastModifiedBy>Tribual esp adol</cp:lastModifiedBy>
  <dcterms:modified xsi:type="dcterms:W3CDTF">2020-10-07T18:14:00Z</dcterms:modified>
  <cp:revision>2</cp:revision>
  <dc:subject/>
  <dc:title/>
</cp:coreProperties>
</file>